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 少将请您回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中柔情少将夫人归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柔情：少将夫人归途的故事</w:t>
      </w:r>
      <w:r>
        <w:rPr>
          <w:sz w:val="32"/>
          <w:szCs w:val="32"/>
        </w:rPr>
        <w:t>&lt;/p&gt;&lt;p&gt;&lt;img src="/static-img/k7QhlmnE66ojmL1yXvsFtyJH_au46RPI9m2r8ZpiWyQ.jpg"&gt;&lt;/p&gt;&lt;p&gt;</w:t>
      </w:r>
      <w:r>
        <w:rPr>
          <w:sz w:val="32"/>
          <w:szCs w:val="32"/>
        </w:rPr>
        <w:t>在一个风和日丽的下午，少将李华正在指挥部紧张地筹备即将到来的战役。他的夫人，张小姐，一直以来都对丈夫的事业充满支持与理解，但她也知道战争带来的辛酸与危险。就在这时，她接到了她的丈夫的短信：“夫人 少将请您回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心里涌起一股难以言喻的情感。她知道，这可能是她的丈夫在告诉她，他已经做好准备，即使是在最艰苦的战斗中，也要确保自己的家人安全。在过去的一年里，他们一直住在城里，以便更容易地照顾到他们的女儿上学。但现在，在战事不断、社会动荡的情况下，夫人的心中升起了一种强烈的责任感。</w:t>
      </w:r>
      <w:r>
        <w:rPr>
          <w:sz w:val="32"/>
          <w:szCs w:val="32"/>
        </w:rPr>
        <w:t>&lt;/p&gt;&lt;p&gt;&lt;img src="/static-img/9AeW0PgA6zctSI6ED7NHWCJH_au46RPI9m2r8ZpiWyQ.jpg"&gt;&lt;/p&gt;&lt;p&gt;</w:t>
      </w:r>
      <w:r>
        <w:rPr>
          <w:sz w:val="32"/>
          <w:szCs w:val="32"/>
        </w:rPr>
        <w:t>据统计显示，每当有军官返回家庭时，无论男女士兵都会减少出勤率，因为他们希望能多一点时间陪伴家人。这不仅体现了军人们的人性，还反映出了社会对于家庭价值观念的重视。在这样的背景下，“夫人 少将请您回家”不仅是一个简单的话语，它背后蕴含着深刻的情感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决定听从丈夫的声音，她收拾好行李，并把孩子托付给邻居，然后赶上了回家的火车。在这个过程中，她思考着如何能够为自己所爱的人提供更多安全保障。回到家的那晚，她和李华一起商讨了各种计划，从购买防空洞到学习急救知识等一切可能帮助保护大家安全的事情。</w:t>
      </w:r>
      <w:r>
        <w:rPr>
          <w:sz w:val="32"/>
          <w:szCs w:val="32"/>
        </w:rPr>
        <w:t>&lt;/p&gt;&lt;p&gt;&lt;img src="/static-img/UmPOLwNfxsc0WsYOTnnFdCJH_au46RPI9m2r8ZpiWyQ.jpg"&gt;&lt;/p&gt;&lt;p&gt;</w:t>
      </w:r>
      <w:r>
        <w:rPr>
          <w:sz w:val="32"/>
          <w:szCs w:val="32"/>
        </w:rPr>
        <w:t>此外，在很多真实案例中，我们也可以看到，不论是因为战争还是其他原因，当民众听到“请你回家”的呼唤时，他们通常会选择放下工作或任务，与亲人团聚。而这些举动并不是单纯基于情感，而是基于对家庭、国家以及未来生活质量的一种深刻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温暖而坚定的话语成为了两人之间最珍贵的心灵连接。而在那个充满变数的大环境里，“夫人 少将请您回家”成为了一个无声却又明显的抗议——一种表达对平静生活渴望与对未来的担忧，同时也是一个跨越距离与困境，将爱意传递至彼此心中的力量象征。</w:t>
      </w:r>
      <w:r>
        <w:rPr>
          <w:sz w:val="32"/>
          <w:szCs w:val="32"/>
        </w:rPr>
        <w:t>&lt;/p&gt;&lt;p&gt;&lt;img src="/static-img/HN3sj_ctokDY8OXfOJzIyiJH_au46RPI9m2r8ZpiWyQ.jpg"&gt;&lt;/p&gt;&lt;p&gt;&lt;a href = "/doc/514178-</w:t>
      </w:r>
      <w:r>
        <w:rPr>
          <w:sz w:val="32"/>
          <w:szCs w:val="32"/>
        </w:rPr>
        <w:t>夫人 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柔情少将夫人归途的故事</w:t>
      </w:r>
      <w:r>
        <w:rPr>
          <w:sz w:val="32"/>
          <w:szCs w:val="32"/>
        </w:rPr>
        <w:t>.doc" rel="alternate" download="514178-</w:t>
      </w:r>
      <w:r>
        <w:rPr>
          <w:sz w:val="32"/>
          <w:szCs w:val="32"/>
        </w:rPr>
        <w:t>夫人 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柔情少将夫人归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